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7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8.02.2021 г. период поставки: март 2021 г. – октяб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0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Ливерко Сергей Владимирович тел. 8 (863) 250-37-00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352@oaorsm.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фильтрующих элементов для чугун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20х120 – 86 4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Фильтрующий элемент ФЭЧ 100х100 – 90 000 д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й элемент ФЭ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90х90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2 00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д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 2021г. - октябрь 2021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Фильтрующие элементы должны изготавливаться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</w:rPr>
                                    <w:t>С. Основа фильтра представляет собой сетчатую структуру с поверхностной плотностью 510…550 г/см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феврал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феврал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Ведущий специалист по снаб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ыми материалами ОМТСиЛ </w:t>
                                    <w:tab/>
                                    <w:tab/>
                                    <w:t xml:space="preserve">                                           С.В. Ливер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ОМТСиЛ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.А. Михайло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2.6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Ливерко Сергей Владимирович тел. 8 (863) 250-37-00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352@oaorsm.ru</w:t>
                              </w:r>
                            </w:hyperlink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фильтрующих элементов для чугун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20х120 – 86 4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Фильтрующий элемент ФЭЧ 100х100 – 90 000 дм</w:t>
                            </w:r>
                            <w:r>
                              <w:rPr>
                                <w:sz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й элемент ФЭЧ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90х90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62 000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д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 2021г. - октябрь 2021г. Расчет осуществляется согласно Договору. Поставщик обязан представлять при отгрузке товара счет-фактуру, товарную накладную, транспортную накладную, сертификат качества, Т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Фильтрующие элементы должны изготавливаться </w:t>
                            </w:r>
                            <w:r>
                              <w:rPr>
                                <w:sz w:val="20"/>
                              </w:rPr>
                              <w:t>на основе кремнезёмной стеклоткани марки КС-11-ЛА со специальным покрытием, придающим фильтру жёсткость и термостойкость под воздействием расплава металла при температурах до 16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sz w:val="20"/>
                              </w:rPr>
                              <w:t>С. Основа фильтра представляет собой сетчатую структуру с поверхностной плотностью 510…550 г/см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и  размерами фильтрующих ячеек: 2,0х2,0мм, толщина фильтра – 0,9…1,2 мм. Геометрическая форма – квадрат. Размеры фильтра рассчитываются по методикам исходя из технологических условий производства отливок ООО «РЛЗ» (120х120 мм, 100х100 мм, 90х90 мм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феврал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феврал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снабж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ыми материалами ОМТСиЛ </w:t>
                              <w:tab/>
                              <w:tab/>
                              <w:t xml:space="preserve">                                           С.В. Лив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2464@oaorsm.ru" TargetMode="External"/><Relationship Id="rId3" Type="http://schemas.openxmlformats.org/officeDocument/2006/relationships/hyperlink" Target="mailto:lz003352@oaorsm.ru" TargetMode="External"/><Relationship Id="rId4" Type="http://schemas.openxmlformats.org/officeDocument/2006/relationships/hyperlink" Target="http://www.rostlit.ru/" TargetMode="External"/><Relationship Id="rId5" Type="http://schemas.openxmlformats.org/officeDocument/2006/relationships/hyperlink" Target="mailto:lz002464@oaorsm.ru" TargetMode="External"/><Relationship Id="rId6" Type="http://schemas.openxmlformats.org/officeDocument/2006/relationships/hyperlink" Target="mailto:lz003352@oaorsm.ru" TargetMode="External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Бардик СС</dc:creator>
  <dc:description/>
  <cp:keywords/>
  <dc:language>en-US</dc:language>
  <cp:lastModifiedBy>Admin</cp:lastModifiedBy>
  <dcterms:modified xsi:type="dcterms:W3CDTF">2021-02-10T12:27:00Z</dcterms:modified>
  <cp:revision>44</cp:revision>
  <dc:subject/>
  <dc:title>Тендерная заявка  №1</dc:title>
</cp:coreProperties>
</file>